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учебно – методической обеспеченности дисциплины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Земельно-кадастровые геодезические работы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Информационные ресурс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оличество студентов (прогноз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оличество в библиотеке КазНУ им аль-Фараби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чебная литера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(название, год, автор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р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ғ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/>
                <w:b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Атымтаев, Б.Б.. Инженерлік геодезия.- </w:t>
            </w:r>
            <w:r>
              <w:rPr/>
              <w:t>А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Геодезия : учеб. / сост. А. Г. Юнусов и др. - М. : [б. и.], 2011. - 296, [1]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ектанов, Б. К.. Геодезиялық өлшеу нәтижелерін математикалық өңдеу.- </w:t>
            </w:r>
            <w:r>
              <w:rPr>
                <w:rFonts w:cs="Times New Roman" w:ascii="Times New Roman" w:hAnsi="Times New Roman"/>
                <w:sz w:val="24"/>
              </w:rPr>
              <w:t>Алматы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</w:rPr>
              <w:t>рпейісова, М.Б.. Геодезия.- Астана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, М.И.. Геодезия.- М., 20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, Г.А.. Инженерная геодезия.- М.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ысбеков, Қ.Б.. Жерсеріктік навигациялық жүйелер.А.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hd w:fill="FFFFDD" w:val="clear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DD" w:val="clear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геодезия.- М.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лад, Г.Г.. Геодезия.- М.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инцев, Н.М.. Решение задач по топографической карте.- Алматы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инцев, Н.М.. Решение инженерных задач на местности по курсу "Геодезия с основами топографии".- Алматы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атқабаев, К.М.. Топографиялық-геодезиялық жұмыстарды автоматтандыру.- Алматы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геодезия: Учеб. пособие для студентов, обучающихся по направл. "Строительство" / Иван Федорович Куштин; И. Ф. Куштин, В. И. Куштин.- Ростов н/Д: Феникс, 2002.- 425, [5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геодезия: учеб. для студентов вузов / Григорий Афанасьевич Федотов.- Изд. 5-е, стер.- М.: Высш. шк., 2009.- 462, [2] с.- (Для высш. учеб. заведений)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дезия: учеб. / Михаил Иванович Киселев, Давид Шаевич Михелев.- 7-е изд., стер.- М.: Академия, 2010.- 381, [3] с.- (Сред. проф.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новы геодезии, картографии и космоаэросъемки: учеб. пособие / Владимир Святославович Кусов.- М.: Академия, 2009.- 255, [1] с.- (Высш. проф.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актикум по геодезии: учеб. пособие / М-во сел. хоз-ва РФ, Воронеж. гос. аграр. ун-т; под ред. Г. Г. Поклада.- М.: Акад. проект, 2011.- 470 с.- (Фундаментальный учеб.: б-ка геодезиста и картографа).</w:t>
            </w:r>
            <w:r>
              <w:rPr>
                <w:rFonts w:cs="Times New Roman" w:ascii="Times New Roman" w:hAnsi="Times New Roman"/>
                <w:lang w:val="kk-K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дезиялық аспаптар: оқу құралы: ун-тің Ғылыми-әдістемелік кеңесі оқу құралы ретінде ұсынған / Маржан Байсанқызы Нұрпейісова, Қанай Бақытұлы Рысбеков; ҚР білім және ғылым м-гі, Қ. И. Сәтбаев атын. ҚазҰТУ.- Алматы: ҚазҰТУ, 2010.- 243, [1] б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дезия: оқулық / Маржан Байсанқызы Нұрпейісова.- Астана: Фолиант, 2010.- 280, [8] б.- (Кәсіптік білім.).</w:t>
            </w:r>
            <w:r>
              <w:rPr>
                <w:rFonts w:cs="Times New Roman" w:ascii="Times New Roman" w:hAnsi="Times New Roman"/>
                <w:lang w:val="kk-K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дезия негіздері: оқу құралы / Зейнеп Қадырбекқызы Сәрсембекова; әл-Фараби атын. ҚазҰУ.- Алматы: Қазақ ун-ті, 2013.- 133, [1]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ұрпейісова, М.Б.. Геодезиялық аспаптар.- Алматы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ұрпейісова, М.Б.. Геодезиялық және маркшейдерлік аспаптар.- Астана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едотов, Г.А.. Инженерная геодезия.- М.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нженерная геодезия.- М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ментьев, В.Е.. Современная геодезическая техника и ее применение.- М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ұрпейісова, М.Б.. Геодезия.- Алматы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сов, В.С.. Основы геодезии, картографии и космоаэросъемки.- М.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атқабаев, К.М.. Топографиялық-геодезиялық жұмыстарды автоматтандыру.- Алматы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Инженерлік геодезия.- Алматы,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әрсембекова, З.Қ.. Геодезия негіздері.-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пов, В.Н.. Геодезия.- М.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Золотова, Е.В.. Геодезия с основами кадастра.- М.,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актикум по геодезии.- М.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клад, Г.Г.. Геодезия.- М.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иселев, М.И.. Геодезия.- М.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сов, В.С.. Основы геодезии, картографии и космоаэросъемки.- М.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жуламанов, Т.Д.. Геодезия.- Алматы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ментьев, В.Е.. Современная геодезическая техника и ее применение.- М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нженерная геодезия : учеб. / [Е. Б. Клюшин и др.]; под ред. Д. Ш. Михелева. - М. : Академия, 2010. - 495,[1]  с.)  тираж (тираж). (Шифр 526(02)/И 62-3657935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актикум по геодезии : учеб. пособие / [Х. М. Касымканова и др.] ; КазНУ им. аль-Фараби. - Алматы :Қазақун-ті, 2014. - 177, [3]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http://library.pguas.ru/xmlui/bitstream/han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https://mkgtu.ru/sveden/files/Metod_Uchebnoe_posobie_GR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ГП Национальный картографо-геодезический фонд – http://nkgf.k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ГП «Национальный центр геодезии и пространственной информации» - http://www.kazgeodeziya.kz/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О "Казахстан ГИС Центр" Министерство Обороны РК – http://geocenter.kz/about/index.php?ID=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ссоциация геодезистов Казахстана – http://geoid.kz/index.php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6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0:00Z</dcterms:created>
  <dc:creator>Laura_k</dc:creator>
  <dc:description/>
  <cp:keywords/>
  <dc:language>en-US</dc:language>
  <cp:lastModifiedBy>Учетная запись Майкрософт</cp:lastModifiedBy>
  <dcterms:modified xsi:type="dcterms:W3CDTF">2021-02-11T04:00:00Z</dcterms:modified>
  <cp:revision>2</cp:revision>
  <dc:subject/>
  <dc:title/>
</cp:coreProperties>
</file>